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高职高专院校省培计划教师培训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6"/>
        <w:gridCol w:w="744"/>
        <w:gridCol w:w="720"/>
        <w:gridCol w:w="2160"/>
        <w:gridCol w:w="540"/>
        <w:gridCol w:w="2076"/>
      </w:tblGrid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省级级培训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省内培训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顶岗培训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或建筑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部自行与相关企业安排顶岗培训工作，结束后凭顶岗人员名单、学校与企业的培训计划及相关协议核销培训经费（具体要求根据上级文件精神另行通知）。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或三维动画或制造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维动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教学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训练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3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7:00Z</dcterms:created>
  <dc:creator>allentoo</dc:creator>
  <dc:description/>
  <cp:keywords/>
  <dc:language>en-US</dc:language>
  <cp:lastModifiedBy>SDWM</cp:lastModifiedBy>
  <dcterms:modified xsi:type="dcterms:W3CDTF">2012-11-22T08:07:00Z</dcterms:modified>
  <cp:revision>2</cp:revision>
  <dc:subject/>
  <dc:title/>
</cp:coreProperties>
</file>