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部公示的我省国培计划项目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-1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公示项目名单</w:t>
      </w:r>
    </w:p>
    <w:tbl>
      <w:tblPr>
        <w:tblW w:w="6600" w:type="pct"/>
        <w:jc w:val="left"/>
        <w:tblInd w:w="-14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1810"/>
        <w:gridCol w:w="1380"/>
        <w:gridCol w:w="1386"/>
        <w:gridCol w:w="1667"/>
        <w:gridCol w:w="3190"/>
        <w:gridCol w:w="972"/>
      </w:tblGrid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推荐机构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培训类别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培训方向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培训机构名称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培训地点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会计信息化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商贸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芜湖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商贸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芜湖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商贸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芜湖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（企业资源计划）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商贸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芜湖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商贸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芜湖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Pro/E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合肥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工业自动化生产线控制与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合肥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高等职业学校市场营销专业骨干教师培训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财经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合肥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化工技术类专业骨干教师培训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合肥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机电一体化技术专业骨干教师国内培训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阜阳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阜阳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微生物技术及应用专业骨干教师国内培训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生化与药品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阜阳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阜阳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园艺技术专业骨干教师国内培训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阜阳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阜阳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数控技术专业骨干教师国内培训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阜阳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阜阳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园林园艺类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芜湖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芜湖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现代电气控制技术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芜湖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芜湖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涂料生产与涂装工艺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芜湖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芜湖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数控技术应用－－加工方向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芜湖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芜湖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数控机床装调与维修－－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FANUC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芜湖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芜湖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数控机床调试与维修－－华中数控系统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芜湖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芜湖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汽车类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芜湖职业技术学院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芜湖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现代水泥生产控制技术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材料与能源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职业技术学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枞阳海螺水泥股份有限公司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合肥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道路桥梁施工技术企业培训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交通职业技术学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公路桥梁工程有限公司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合肥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（企业资源计划）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商贸职业技术学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鼎捷软件股份有限公司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江苏南京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与奇瑞汽车公司合作开展现代汽车制造高职教师“顶岗实习” 培训方案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教育厅</w:t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制造大类</w:t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师范大学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省高等学校师资培训中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奇瑞汽车公司人力资源部</w:t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安徽芜湖</w:t>
            </w:r>
          </w:p>
        </w:tc>
      </w:tr>
      <w:tr>
        <w:trPr/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/>
        <w:ind w:firstLine="2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2:00Z</dcterms:created>
  <dc:creator>FtpDown</dc:creator>
  <dc:description/>
  <cp:keywords/>
  <dc:language>en-US</dc:language>
  <cp:lastModifiedBy>FtpDown</cp:lastModifiedBy>
  <dcterms:modified xsi:type="dcterms:W3CDTF">2012-07-11T07:23:00Z</dcterms:modified>
  <cp:revision>3</cp:revision>
  <dc:subject/>
  <dc:title/>
</cp:coreProperties>
</file>