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高等职业学校骨干教师国家级培训</w:t>
      </w:r>
      <w:r>
        <w:rPr>
          <w:rFonts w:eastAsia="华文中宋;Dotum" w:cs="华文中宋;Dotum" w:ascii="华文中宋;Dotum" w:hAnsi="华文中宋;Dotum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sz w:val="36"/>
          <w:szCs w:val="36"/>
        </w:rPr>
        <w:t>年度项目名单</w:t>
      </w:r>
    </w:p>
    <w:tbl>
      <w:tblPr>
        <w:tblW w:w="10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0"/>
        <w:gridCol w:w="700"/>
        <w:gridCol w:w="700"/>
        <w:gridCol w:w="2820"/>
        <w:gridCol w:w="4100"/>
      </w:tblGrid>
      <w:tr>
        <w:trPr>
          <w:tblHeader w:val="true"/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方向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机构名称</w:t>
            </w:r>
          </w:p>
        </w:tc>
      </w:tr>
      <w:tr>
        <w:trPr>
          <w:tblHeader w:val="true"/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培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顶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培训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1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现代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现代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现代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维修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化工医药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龙科技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旅游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旅游职业学院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软件职业技术学院世纪乐知（北京）网络技术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旅游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旅游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化工医药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制药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化工医药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龙科技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龙科技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三通信技术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技术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服饰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继电器集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装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测绘局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龙科技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龙科技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澳瑞特健康产业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煤集团机电装备制造有限公司中央机厂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大学外语师范学院第一附属小学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（艺术设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艺美术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（游戏动漫设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艺美术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室化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艺美术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工业设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艺美术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安高等专科学校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高等专科学校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（建筑工程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筑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（建筑装饰工程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筑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嵌入式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机电一体化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数控模具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市场营销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电气自动化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机械设计制造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蝶软件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电器、国美电器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威孚高科技集团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信捷电气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中微凌云科技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南京熊猫电子集团有限公司华格公司；南京南汽模具装备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南京化学工业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扬子石油化工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电子、自动化通信、信息工程等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104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专业、计算机网络技术专业、计算机软件工程专业、嵌入式系统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专业；报关与国际货运专业；国际贸易实务专业；商务英语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市场营销专业；电子商务专业；国际商务专业等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（公共基础课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（管理骨干执行力与被管理能力提升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教育学院、香港科技大学持续进修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南洋理工大学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物流管理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测绘工程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地质测绘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电子商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信息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应用电子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灿坤实业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（施工新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（福建）建设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高校师资培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数控产品开发设计及制造技术 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二机床集团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多媒体设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晶石数字科技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平面设计、网页设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岛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软件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岛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（食品、生物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（食品加工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汽车类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（宠物养护与疫病防治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畜牧兽医职业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（服装设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科技职业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息（电子产品生产工艺与新产品研发）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明光电科技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市场营销、工商管理类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商业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软件外包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商业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应用电子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商业职业技术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财经类专业骨干教师企业顶岗 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商业集团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（护理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医学高等专科学校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职业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（土建工程技术与管理 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2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（骨干教师企业实践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（青岛分公司）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电子信息工程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淄博职业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物联网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淄博职业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（护理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铁路职业技术学院</w:t>
            </w:r>
          </w:p>
        </w:tc>
      </w:tr>
      <w:tr>
        <w:trPr>
          <w:trHeight w:val="65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河建筑集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龙汽车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法雅园林集团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工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众传媒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都市花乡花艺连锁机构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汽长丰汽车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建筑工程集团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第六工程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人民医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下凤凰文化旅游投资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资江煤业集团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工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河智能装备集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电机力源模具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湘雅二医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2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湘雅医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光电器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讯方通信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交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（茶叶生产加工技术专业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（畜牧兽医专业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</w:tr>
      <w:tr>
        <w:trPr>
          <w:trHeight w:val="141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测绘工程技术、工程测量技术、矿山测量、地理信息系统与地图制图技术、工程测量与监理、地籍测绘与土地管理信息技术等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</w:tr>
      <w:tr>
        <w:trPr>
          <w:trHeight w:val="5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金属矿开采技术专业、安全技术管理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</w:tr>
      <w:tr>
        <w:trPr>
          <w:trHeight w:val="8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焊接技术及自动化专业、材料成型技术与控制、机械设计与制造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机电一体化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机械制造与自动化专业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交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3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巴符州教师继续教育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（冶金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（会计电算化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应用电子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（环保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（气象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（水利工程、水利工程施工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（机电一体化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测绘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地质工程与技术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矿物加工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（资源勘查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1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资源环境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职业技术学院</w:t>
            </w:r>
          </w:p>
        </w:tc>
      </w:tr>
      <w:tr>
        <w:trPr>
          <w:trHeight w:val="12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普拉纳广告有限公司、乌鲁木齐市金山峰广告有限公司、新疆头羊智业广告有限公司、新疆奥立广告有限公司、新疆新华印刷厂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轻工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轻工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、纺织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轻工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工技术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轻工职业技术学院</w:t>
            </w:r>
          </w:p>
        </w:tc>
      </w:tr>
      <w:tr>
        <w:trPr>
          <w:trHeight w:val="9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2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实良种股份有限公司、新疆华西种业有限公司、新疆西域种业股份有限公司、新疆九合种业、新疆康地种业、新疆金博种业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泰化学股份有限公司、新疆天业集团、 特变电工新疆硅业有限公司、新疆新化化肥有限责任公司、湖北宜化新疆公司、兖矿新疆煤化工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2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、检验和生物技术应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基实业股份有限公司、新疆麦趣尔食品有限公司、统一企业食品有限公司、新疆隆平高科红安种业有限责任公司、新疆太极华力食品有限公司、新疆雨润食品有限责任公司、张裕葡萄酒厂新疆分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骨文（中国）软件系统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、模具、机械学科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特迈技术贸易（上海）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、临床类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宏桥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、煤矿开采技术、油气开采技术、工程监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博士山技术及继续教育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系统应用技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NU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宏桥股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会展策划与管理、社区管理与服务、安全保卫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澳大利亚州理工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、园艺、工程造价、学前教育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南威尔士州培训与继续教育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（中国）人才培训中心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（中国）人才培训中心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网络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、模具、机械学科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特迈技术贸易（上海）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2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技术与应用（光伏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合光能有限公司、江西赛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高科技有限公司、晶澳太阳能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2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技术与应用（光伏、风电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风科技股份有限公司、甘肃东方集团有限公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、学生管理、实训基地管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巴符州教师继续教育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的课程开发与教学法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巴符州教师继续教育学院 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、学生管理、实训基地管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南洋理工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系统技术、数控技术、电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法技术、数码多媒体设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南洋理工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及环境设计、酒店及旅游管理、物流、国际商务、会计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南洋理工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及旅游管理、物流、市场营销、会展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博士山职业技术学院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3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工电子、数控、土建施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博士山职业技术学院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6:00Z</dcterms:created>
  <dc:creator>Administrator</dc:creator>
  <dc:description/>
  <cp:keywords/>
  <dc:language>en-US</dc:language>
  <cp:lastModifiedBy>NTKO</cp:lastModifiedBy>
  <dcterms:modified xsi:type="dcterms:W3CDTF">2012-07-11T02:06:00Z</dcterms:modified>
  <cp:revision>3</cp:revision>
  <dc:subject/>
  <dc:title/>
</cp:coreProperties>
</file>