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0"/>
        <w:gridCol w:w="1420"/>
        <w:gridCol w:w="1540"/>
        <w:gridCol w:w="1320"/>
        <w:gridCol w:w="1540"/>
      </w:tblGrid>
      <w:tr>
        <w:trPr>
          <w:trHeight w:val="7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商职业学院出差审批单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：    年   月  日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地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时间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行人员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差任务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交通工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交通工具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机  □火车  □汽车  □轮船  □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</w:t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派车：车号：        司机：</w:t>
            </w:r>
          </w:p>
        </w:tc>
      </w:tr>
      <w:tr>
        <w:trPr>
          <w:trHeight w:val="4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室领导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长意见</w:t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4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领导意见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来源</w:t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经费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  （□个人项目  □部门项目）</w:t>
            </w:r>
          </w:p>
        </w:tc>
      </w:tr>
      <w:tr>
        <w:trPr>
          <w:trHeight w:val="7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补助及交通补助情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补助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排，出差人员按标准缴纳费用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用餐  □接待单位统一安排， 未缴纳费用  □接待单位统一安</w:t>
            </w:r>
          </w:p>
        </w:tc>
      </w:tr>
      <w:tr>
        <w:trPr>
          <w:trHeight w:val="7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公共交通出行  □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接待单位派车 □接待单位派车，出差人员按标准缴纳费用 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伙食补助及交通补助缴纳情况由出差人员返程后据实填报。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2:00Z</dcterms:created>
  <dc:creator>sxzx</dc:creator>
  <dc:description/>
  <cp:keywords/>
  <dc:language>en-US</dc:language>
  <cp:lastModifiedBy>DaDiGhost</cp:lastModifiedBy>
  <cp:lastPrinted>2014-04-10T09:34:00Z</cp:lastPrinted>
  <dcterms:modified xsi:type="dcterms:W3CDTF">2016-03-17T01:10:00Z</dcterms:modified>
  <cp:revision>4</cp:revision>
  <dc:subject/>
  <dc:title>安徽工商职业学院学院差旅费管理暂行办法</dc:title>
</cp:coreProperties>
</file>