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商职业学院网上缴费电脑端使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老生均可使用此缴费平台实现网上缴费、缴款两日后可在平台查询下载电子发票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电脑端</w:t>
      </w:r>
      <w:r>
        <w:rPr>
          <w:rFonts w:ascii="宋体;SimSun" w:hAnsi="宋体;SimSun" w:cs="宋体;SimSun"/>
          <w:color w:val="FF0000"/>
          <w:sz w:val="28"/>
          <w:szCs w:val="28"/>
        </w:rPr>
        <w:t>地址：</w:t>
      </w:r>
      <w:hyperlink r:id="rId2">
        <w:bookmarkStart w:id="0" w:name="_Hlk76062066"/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none"/>
          </w:rPr>
          <w:t>http://220.178.78.136:8080</w:t>
        </w:r>
      </w:hyperlink>
      <w:bookmarkEnd w:id="0"/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也可通过学院官网上方、学生、网上缴费，跳转到统一支付平台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或者财务处网站、上方、网上缴费，跳转到统一支付平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401060" cy="1161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676400" cy="2437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登录账号使用学号或身份证号码均可，默认密码为</w:t>
      </w:r>
      <w:r>
        <w:rPr>
          <w:rFonts w:cs="宋体;SimSun" w:ascii="宋体;SimSun" w:hAnsi="宋体;SimSun"/>
          <w:color w:val="FF0000"/>
          <w:sz w:val="28"/>
          <w:szCs w:val="28"/>
        </w:rPr>
        <w:t>ahgs@+</w:t>
      </w:r>
      <w:r>
        <w:rPr>
          <w:rFonts w:ascii="宋体;SimSun" w:hAnsi="宋体;SimSun" w:cs="宋体;SimSun"/>
          <w:color w:val="FF0000"/>
          <w:sz w:val="28"/>
          <w:szCs w:val="28"/>
        </w:rPr>
        <w:t>身份证后六位，</w:t>
      </w:r>
      <w:r>
        <w:rPr>
          <w:rFonts w:cs="宋体;SimSun" w:ascii="宋体;SimSun" w:hAnsi="宋体;SimSun"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color w:val="FF0000"/>
          <w:sz w:val="28"/>
          <w:szCs w:val="28"/>
        </w:rPr>
        <w:t>小写。输入验证码登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220" cy="2626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、学费缴费——全选缴费项目——下一步选择支付银行、支付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1141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1095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1278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核对缴费信息无误后点击支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1732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跳转至网银支付界面，可使用扫码或者银行卡完成支付</w:t>
      </w:r>
      <w:r>
        <w:rPr/>
        <w:drawing>
          <wp:inline distT="0" distB="0" distL="0" distR="0">
            <wp:extent cx="5090160" cy="2017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、电脑端的查询功能与电子票据下载功能还在完善，手机端已部署完毕。电脑端缴费后若要查询或者下载电子票据，可在缴费后两天，使用手机端登录查看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、因财政厅要求必须上线电子票据，学生缴费后可在平台内自行查询缴费的电子票据，打印等操作，财务处将无法再进行批量打印发票以及分发，请务必知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78.78.136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4:00Z</dcterms:created>
  <dc:creator>gyb1</dc:creator>
  <dc:description/>
  <cp:keywords/>
  <dc:language>en-US</dc:language>
  <cp:lastModifiedBy>张 伟成</cp:lastModifiedBy>
  <dcterms:modified xsi:type="dcterms:W3CDTF">2021-07-02T08:18:00Z</dcterms:modified>
  <cp:revision>23</cp:revision>
  <dc:subject/>
  <dc:title/>
</cp:coreProperties>
</file>